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23-1403/2025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794-2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сентября 2025 года</w:t>
        <w:tab/>
        <w:tab/>
        <w:tab/>
        <w:tab/>
        <w:tab/>
        <w:t xml:space="preserve">     </w:t>
        <w:tab/>
        <w:t xml:space="preserve">                          г.п. Федоро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Сургутского района        Гладких П.Г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- адвоката Прудникова В.В., представившего удостоверение № 357 от 09.12.2002 года, ордер № 120 от 18.08.2025 г.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потерпевшего НГДУ «*» ПАО «*» С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Юлушева М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оркиной К.А., рассмотрев в открытом судебном заседании уголовное дело в отношении: 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Юлушева Менгляжи Амир-Алиевича, * года рождения, уроженца с. * Кизлярского района Дагестанской АССР, гражданина Российской Федерации, имеющего *образование, *, имеющего * несовершеннолетних детей на иждивении, зарегистрированного и проживающего по адресу: ХМАО-Югра, Сургутский район, г.п. *, ул. * д. *, кв. *, работающего * в НГДУ «*» ПАО «*», судимости не имеющего, не содержащего по данному делу под стражей, имеющего меру пресечения в виде подписки о невыезде и надлежащем пове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 ноября 2024 года, в период времени с 18 часов 00 минут до 18 часов 20 минут, Юлушев Менгляжи Амир-Алиевич, находясь на территории кустовой площадки № * ЦДНГ-* * месторождения, имеющее следующие географические координаты: * северной широты и * восточной долготы, в 33 километрах от г.п. Федоровский в северном направлении, в Сургутском районе, ХМАО-Югры, с целью хищения чужого имущества, осознавая противоправность и общественную опасность своих действий, тайно, умышленно, из корыстных побуждений, путем свободного доступа, реализуя свой преступный умысел, направленный на хищение чужого имущества, похитил с БЛОКА-ГРЕБЕНКИ БГ-4УМ-20, лом и отходы негабаритные стальные 5А, 12А в виде: «коллектор напорный» длиною 3,580 метров массой 286,76 кг., «коллектор сбросной» длиной 30,19 метров массой 108,08 кг., «кран шаровой 65х21» в количестве 4 штук массой 148,16 кг., стоимостью 20 рублей 70 копеек за один килограмм, общей стоимостью 11 240 рублей 10 копеек, принадлежащее НГДУ «*» ПАО «*». После чего с похищенным имуществом Юлушев М.А-А. с места преступления скрылся и распорядился по своему усмотрению, причинив тем самым НГДУ «*» ПАО «*» материальный ущерб на общую сумму 11 240 рублей 10 копе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умышленными действиями, Юлушев Менгляжи Амир-Алиевич,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дсудимый Юлушев М.А. свое ходатайство о постановлении приговора без проведения судебного разбирательства, заявленное при ознакомлении с материалами дела, поддержал, суду пояснил, что обвинение ему понятно, вину признал полностью, ходатайство заявил добровольно после консультации с защитником, характер и последствия постановления приговора без проведения судебного разбирательства осознает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ник подсудимого - адвокат Прудников В.В. не возражал против постановления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потерпевшего НГДУ «*» ПАО «*» С. не возражала против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 помощник прокурора Сургутского района Гладких П.Г. с постановлением приговора без проведения судебного разбирательства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ороны, учитывая мнение подсудимого, защитника, представителя потерпевшего, государственного обвинителя, исследовав характеризующие материалы дела, а также что преступление, совершение которого предусмотрено ч. 1 ст. 158 Уголовного кодекса Российской Федерации, относится к категории преступлений небольшой тяжести, так как максимальное наказание за его совершение не превышает трех лет лишения свободы, суд считает возможным постановление приговора в отношении Юлушева М.А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овия постановления приговора без проведения судебного разбирательства соблюд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подсудимого Юлушева М.А. суд квалифицирует по ч. 1 ст. 158 УК РФ –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вида и меры наказания, суд учитывает характер и степень общественной опасности совершённого преступления, личность подсудимого, который вину признал полностью, в содеянном раскаялся, по месту жительства характеризуется посредственно, социально адаптирован. Юлушев М.А. на учете у врача-нарколога и врача-психиатра по месту жительства не состо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наказание Юлушева М.А., в соответствии со ст. 61 УК РФ, суд признает наличие малолетних детей у винов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Юлушева М.А., в соответствии со ст. 63 УК РФ, судом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бстоятельства, цели и задачи назначения наказания, влияние наказания на исправление осужденного, суд считает справедливым назначить Юлушеву М.А. наказание в виде обязательных работ, так как указанный вид наказания сможет обеспечить восстановление социальной справедливости, предупредить совершение новых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я для назначения наказания с применением ст. 64 Уголовного кодекса Российской Федерации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елу потерпевшим ПАО «*» заявлен гражданский иск о взыскании с Юлушева М.А. в счет возмещения материального ущерба, причиненного преступлением, 11 240 рублей 1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редставитель гражданского истца С. исковые требования поддержал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Гражданский ответчик Юлушев М.А. просил в удовлетворении исковых требований отказа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щитник – адвокат Прудников В.В. также просил в удовлетворении исковых требований отказа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ый обвинитель помощник прокурора Сургутского района Гладких П.Г. полагал необходимым исковые требования оставить без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в удовлетворении исковых требований отказать, поскольку имущество, которое похитил Юлушев М.А. возвращено потерпевшему, чем возмещен материальный ущер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удьбу вещественных доказательств по делу суд считает необходимым разрешить с учетом требова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81 УПК РФ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лу имеются процессуальные издержки в виде выплаты вознаграждения адвокату, которые в силу ст. 316 УПК РФ подлежат возмещению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лушева Менгляжи Амир-Алиевича виновным в совершении преступления, предусмотренного ч. 1 ст. 158 УК РФ и назначить ему наказание в виде обязательных работ на срок 200 (двести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есечения «подписку о невыезде и надлежащем поведении» - отменить после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автомашину марки «*» с г.р.з. * регион – оставить в распоряжении законного владельца; металлические изделия в виде: «коллектор напорный» длиною 3,580 метров массой 286,76 кг., «коллектор сбросной» длиной 30,19 метров массой 108,08 кг., «кран шаровой 65х21» в количестве 4 штук массой 148,16 кг. – оставить в распоряжении законного владель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довлетворении исковых требований ПАО «*» -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виде выплаты вознаграждения адвокату подлежат возмещению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МАО-Югры в течение 15 суток со дня провозглашения, через мирового судью судебного участка №3 Сургутского судебного района ХМАО-Югры, с соблюдением требований ст. 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